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ЛОК ЗАСЕДАНИЯ № 4 (544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ОРДИНАЦИОННОГО СОВЕТА СПБ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ИЮН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/>
        <w:numPr>
          <w:ilvl w:val="0"/>
          <w:numId w:val="4"/>
        </w:numPr>
        <w:spacing w:before="120" w:after="0"/>
        <w:ind w:left="0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>
          <w:color w:val="000000"/>
        </w:rPr>
        <w:t>Члены координационного совета</w:t>
      </w:r>
      <w:r>
        <w:rPr/>
        <w:t>: Н.В. Беломестнова (председатель),  Т.И. Дрынкина (секретарь), А.Л. Тимковский, В.</w:t>
      </w:r>
      <w:r>
        <w:rPr>
          <w:i/>
        </w:rPr>
        <w:t xml:space="preserve"> </w:t>
      </w:r>
      <w:r>
        <w:rPr/>
        <w:t xml:space="preserve">А. Бледнов, Л.И. Каменцев, С.В. Козырев, А.П. Козлов, А.М. Косых В. С. Головачё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ем в СПбС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логические проблемы и программы</w:t>
      </w:r>
    </w:p>
    <w:p>
      <w:pPr>
        <w:pStyle w:val="Normal"/>
        <w:ind w:left="709" w:hanging="745"/>
        <w:jc w:val="both"/>
        <w:rPr/>
      </w:pPr>
      <w:r>
        <w:rPr/>
        <w:t xml:space="preserve">3. Работа подразделений СПб СУ: критерии оценки и возможные решения их судьбы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Пресс-группа СПб СУ и её задачи  </w:t>
      </w:r>
    </w:p>
    <w:p>
      <w:pPr>
        <w:pStyle w:val="Normal"/>
        <w:jc w:val="both"/>
        <w:rPr/>
      </w:pPr>
      <w:r>
        <w:rPr/>
        <w:t>5. Раз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ПРОС ПОВЕСТКИ №1 «ПРИЕМ В СПБСУ» - </w:t>
      </w:r>
      <w:r>
        <w:rPr/>
        <w:t>отложить, так как заявлений в члены СПбСУ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ПРОС ПОВЕСТКИ  «ЭКОЛОГИЧЕСКИЕ ПРОБЛЕМЫ И ПРОГРАММЫ» </w:t>
      </w:r>
      <w:r>
        <w:rPr/>
        <w:t>отложить т.к. Надежда Олеговна Атаманова отсутствует по уважительно причине.</w:t>
      </w:r>
    </w:p>
    <w:p>
      <w:pPr>
        <w:pStyle w:val="Normal"/>
        <w:spacing w:lineRule="auto" w:line="360"/>
        <w:ind w:left="709" w:hanging="74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 ПОВЕСТКИ  «РАБОТА ПОДРАЗДЕЛЕНИЙ СПБ СУ: КРИТЕРИИ ОЦЕНКИ И ВОЗМОЖНЫЕ РЕШЕНИЯ ИХ СУДЬБЫ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>
          <w:i/>
        </w:rPr>
        <w:t xml:space="preserve"> </w:t>
      </w:r>
      <w:r>
        <w:rPr>
          <w:b/>
        </w:rPr>
        <w:t xml:space="preserve">Нина Васильевна Беломестнова </w:t>
      </w:r>
      <w:r>
        <w:rPr/>
        <w:t>высказала</w:t>
      </w:r>
      <w:r>
        <w:rPr>
          <w:b/>
        </w:rPr>
        <w:t xml:space="preserve"> </w:t>
      </w:r>
      <w:r>
        <w:rPr/>
        <w:t>свои предложения о работе подразделений СПбСУ. Цели подразделений СПбСУ на сегодняшний день довольно обширны: наука, просвещение, экспертная деятельность и т.д. Предлагаю, чтобы цели подразделения СУ формулировались самими членами подразделения. Членство в СПбСУ: чем шире (от разных учреждений и специальностей), тем лучше (осуществляются цели интеграции научных кадров и идей). Содержание работы подразделений СПбСУ не должно полностью совпадать с темами деятельности по основному месту работы (исключение – грант под эгидой СУ); специальное внимание экспертной деятельности подразделения во всех её формах.</w:t>
      </w:r>
    </w:p>
    <w:p>
      <w:pPr>
        <w:pStyle w:val="Normal"/>
        <w:jc w:val="both"/>
        <w:rPr/>
      </w:pPr>
      <w:r>
        <w:rPr/>
        <w:t>Требуется: осознать и приблизительно сформулировать, в какой мере деятельность  подразделений СПбСУ является самостоятельной (не копирующей деятельность по основному месту работы), какие тут могут быть требования или ожидания. Если говорить о критериях оценки эффективности деятельности подразделения, то, очевидно, необходимо оценивать содержание работы. До сих пор остается неясным механизмы упразднение подразделения СПбСУ и  механизмы контроля деятельности секции. Следует отдельно обсудить критерии упразднения подразделений, учитывая опыт с Инженерной секцией. В этой связи я предлагаю назначить ответственных за контроль деятельности секций – рабочую группу – Бориса Константиновича  Ганнибала и Сергея Юрьевича Шилова. И о подразделениях, которые, эффективно развиваясь, превратилось в заметную в общественной, научной и практической сфере структуру, то факт его основания в недрах СПб СУ должен постоянно отражаться в документах, сайтах и др. формах. А если это подразделение стало самостоятельным юридическим лицом, имея при этом СУ в качестве соучредителя, то надо бы как-то обусловить финансовые отношения (в разумных пределах, по СУ тоже надо как-то жить). Такой путь подразделения – одна и целей СУ, это почётно и очень хорошо, но дети не должны забывать своих р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скуссия: </w:t>
      </w:r>
      <w:r>
        <w:rPr/>
        <w:t>А.Л. Тимковский напомнил, что необходимо вернуться к системе регулярных отсчетов секций, что позволит объективно оценивать эффективность деятельности подразделений.</w:t>
      </w:r>
    </w:p>
    <w:p>
      <w:pPr>
        <w:pStyle w:val="Normal"/>
        <w:ind w:left="709" w:hanging="709"/>
        <w:jc w:val="both"/>
        <w:rPr/>
      </w:pPr>
      <w:r>
        <w:rPr/>
        <w:t xml:space="preserve">А.П. Козлов: СПбСУ, прежде всего, должен заниматься общественной  деятельностью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ОПРОС ПОВЕСТКИ  «ПРЕСС-ГРУППА СПБ СУ И ЕЁ ЗАДАЧИ»  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>
          <w:i/>
        </w:rPr>
        <w:t xml:space="preserve"> </w:t>
      </w:r>
      <w:r>
        <w:rPr>
          <w:b/>
        </w:rPr>
        <w:t xml:space="preserve">Нина Васильевна Беломестнова </w:t>
      </w:r>
      <w:r>
        <w:rPr/>
        <w:t xml:space="preserve">рассказала о текущих проблемах, связанные с </w:t>
      </w:r>
      <w:r>
        <w:rPr>
          <w:lang w:val="en-US"/>
        </w:rPr>
        <w:t>PR</w:t>
      </w:r>
      <w:r>
        <w:rPr/>
        <w:t xml:space="preserve">-продвижением деятельности СПбСУ. Для работы с прессой необходимо назначить журналиста-члена СУ,  который продумает, где и как освещать деятельность СУ (мелкие новости, отзывы СУ на события, статьи по серьёзным вопросам, отчёты о конференциях). Хотелось бы наладить связь с ТВ; возможно, кто-то из членов СУ как-то связан с ТВ, и поручить им сделать эту связь регулярной (краткие сообщения об акциях, мнениях, выступлениях СУ по общественно-значимым вопросам, участие наших членов в ток-шоу, краткие интервью в новостях по раскалённым новостям и псевдоновостям науки). Есть особое предложение: организовать постоянную передачу (типа «Очевидное невероятное»), где наши учёные буду рассказывать широкой публике что-то очень нужное по своей специальности. Возможные названия: «Учёные знают!», «Учёные о научном», «Наука в Санкт-Петербурге», «Учёные разъясняют». Законодательные органы: мнения наших учёных по темам разных законодательных инициатив должны звучать в прессе, ТВ, Сети + прямые обращения в ЗАКС и Правительство СПб. Требуется историк-экономист-политолог-социолог кому можно поручить отслеживать законодательные инициативы и организовывать через агентов по прессе и ТВ отклик СПбСУ. Обращения в Правительство РФ уже есть (это не прекращалось), но хотелось бы сделать подобную деятельность регулярной. </w:t>
      </w:r>
    </w:p>
    <w:p>
      <w:pPr>
        <w:pStyle w:val="Normal"/>
        <w:jc w:val="both"/>
        <w:rPr/>
      </w:pPr>
      <w:r>
        <w:rPr/>
        <w:t>Об Интернет-активности: сайт есть и развивается; голосование в опросах не только от имени своей организации, но и от имени СПб СУ; сайты подразделений СУ; сделать группы в основных социальных сетях (ВКонтакте, Фейсбук, Твиттер), там много писать не надо, только факт появления важной информации на сайте СУ, важна сама группа, которая перенаправляет подписчиков и друзей группы на сайт СУ. Обязательно информацию о событиях  (конференция, семинар, Дарвин-семинар и пр.) сопровождать фотографиями.  Требуется ответственный за эти три группы (всё сваливать на редакторов сайта нельзя). Важно, чтобы все эти ответственные за направления лица должны быть не из членов КС, а просто члены СУ, дабы развивать их активность и формировать чувство сопричастности. А вот пресс-агент, координирующий все эти направления, должен быть из членов КС. В этой связи, я предлагаю назначить пресс-секретаря СПбСУ Балашову Юлию Борисовну, которая предварительное согласие уже дала.</w:t>
      </w:r>
    </w:p>
    <w:p>
      <w:pPr>
        <w:pStyle w:val="Normal"/>
        <w:jc w:val="both"/>
        <w:rPr/>
      </w:pPr>
      <w:r>
        <w:rPr/>
        <w:t xml:space="preserve">Наполнением и изменениями на сайте должны заниматься члены КС; желающие могут взять на себя определённый сектор сайта и озаботились жизнью этого сектора. </w:t>
      </w:r>
    </w:p>
    <w:p>
      <w:pPr>
        <w:pStyle w:val="Normal"/>
        <w:jc w:val="both"/>
        <w:rPr/>
      </w:pPr>
      <w:r>
        <w:rPr/>
        <w:t>Интернет-пространство: Сергей Васильевич Козырев отлично работает в области поиска интересных материалов и производит рассылки. Но надо и активизировать нас (членов СУ) в области голосования на порталах (Орг.ком и т.д.), требуется координатор этой деятельности (принимать обращения, отслеживать появляющиеся  опросы и рассылать просьбы и алгоритм голосования членам СУ).</w:t>
      </w:r>
    </w:p>
    <w:p>
      <w:pPr>
        <w:pStyle w:val="Normal"/>
        <w:jc w:val="both"/>
        <w:rPr/>
      </w:pPr>
      <w:r>
        <w:rPr/>
        <w:t>В прошлый раз встала проблема организации Лектория в обществе «Знание» (известная наша проблема финансовой поддержки СУ), надо объединить: лекция в Знании, её видеозапись и либо эта же тема по ТВ, либо саму запись на ТВ (по ситуации), либо ток-шоу на эту же тему с тем же лектором. От членов КС  требуется найти эти связи с ТВ.</w:t>
      </w:r>
    </w:p>
    <w:p>
      <w:pPr>
        <w:pStyle w:val="Normal"/>
        <w:jc w:val="both"/>
        <w:rPr/>
      </w:pPr>
      <w:r>
        <w:rPr/>
        <w:t>О характере наших отношений с законодательными и исполнительными (Правительства России и СПб) органами – отдельная тема на К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куссия:</w:t>
      </w:r>
      <w:r>
        <w:rPr/>
        <w:t xml:space="preserve"> </w:t>
      </w:r>
      <w:r>
        <w:rPr>
          <w:b/>
        </w:rPr>
        <w:t>А.Л. Тимковский</w:t>
      </w:r>
      <w:r>
        <w:rPr/>
        <w:t>: «Прежде чем избирать нового пресс-секретаря, необходимо пригласить прежнего на одно из заседаний КС с отчетом о проделанной работе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 ПОВЕСТКИ  «РАЗНО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куссия.</w:t>
      </w:r>
    </w:p>
    <w:p>
      <w:pPr>
        <w:pStyle w:val="Normal"/>
        <w:jc w:val="both"/>
        <w:rPr/>
      </w:pPr>
      <w:r>
        <w:rPr>
          <w:b/>
        </w:rPr>
        <w:t>А.Л. Тимковский</w:t>
      </w:r>
      <w:r>
        <w:rPr/>
        <w:t xml:space="preserve">  напомнил о проблемах финансирования деятельности СПбСУ, связанных с арендой помещения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</w:rPr>
        <w:t>А.П. Козлов:</w:t>
      </w:r>
      <w:r>
        <w:rPr/>
        <w:t xml:space="preserve"> Если обратиться в городскую администрацию, возможно, город окажет содействие и выделит помещение для СПбСУ, учитывая, что Санкт-Петербургский – это уникальная по своей деятельности  общественная организация.  Другой такой нет.</w:t>
      </w:r>
    </w:p>
    <w:p>
      <w:pPr>
        <w:pStyle w:val="Normal"/>
        <w:jc w:val="both"/>
        <w:rPr/>
      </w:pPr>
      <w:r>
        <w:rPr/>
        <w:t>И ключевой вопрос, который волнует меня - мегагранты. В апреле  я всем разослал Проект решения по этому вопросу, но он до сих пор является открытым. Надо определенно высказаться СПбСУ по программе мегагрантов, т.к. здесь деньги огромные а выхлоп пустой. Например, можно призвать членов СПбСУ выразить свое отношение через  Интернет-голосование на сайте СПбСУ.</w:t>
      </w:r>
    </w:p>
    <w:p>
      <w:pPr>
        <w:pStyle w:val="Normal"/>
        <w:jc w:val="both"/>
        <w:rPr/>
      </w:pPr>
      <w:r>
        <w:rPr>
          <w:b/>
        </w:rPr>
        <w:t>С.В. Козырев:</w:t>
      </w:r>
      <w:r>
        <w:rPr/>
        <w:t xml:space="preserve"> Что касается меня лично, то на вопрос «Считаете ли Вы  мегагранты полезными для Российской науки?» я отвечу положительно, но мое отношение к программе мегагрантов - эта программа для меня как российского ученого представляется разрушительной</w:t>
      </w:r>
    </w:p>
    <w:p>
      <w:pPr>
        <w:pStyle w:val="Normal"/>
        <w:jc w:val="both"/>
        <w:rPr/>
      </w:pPr>
      <w:r>
        <w:rPr>
          <w:b/>
        </w:rPr>
        <w:t>А.Л. Тимковский</w:t>
      </w:r>
      <w:r>
        <w:rPr/>
        <w:t>: Согласен, с Сергеем Васильевичем, что здесь есть и плюсы и минусы. Я напомню, что у перед нами стоит конкретная задача - поручение Конференции СПБСУ - подготовить новое обращение к Президенту РФ о положении  науки в наше стране. Так вот, можно продумать и включить в это обращение  вопросы финансирования науки и мегагрантов. Как правило, на сегодняшний день  грант дают тому специалисту, у которого высокий индекс Хирша. Но у него потому и высокий, что он работает за рубежом и печатается в зарубежных научных журналах. Имена многих отечественных ученых зазвучали именно за границей. Эта система, которая создает некие теплые резервации. Вспомните пример Лысенко, который в своих экспериментах с целью создания элитных пород коров откармливал их шоколадным жмыхом. Иными слова, мой тезис заключается в том, что искусственно создается система малых приоритетов, и в этом смысле мегагранты выступают как выпуклая иллюстрация, но не надо забывать, что есть удачные примеры. Я предлагаю пока остановить дискуссию, а когда Давид Беркович вернется из отпуска, мы поработаем над поручением последней Конференции СПбСУ,  в котором отразим всю палитру темы  «Что есть российская наука».</w:t>
      </w:r>
    </w:p>
    <w:p>
      <w:pPr>
        <w:pStyle w:val="Normal"/>
        <w:jc w:val="both"/>
        <w:rPr/>
      </w:pPr>
      <w:r>
        <w:rPr>
          <w:b/>
        </w:rPr>
        <w:t>Н.В. Беломестнова</w:t>
      </w:r>
      <w:r>
        <w:rPr>
          <w:b/>
          <w:i/>
        </w:rPr>
        <w:t xml:space="preserve">: </w:t>
      </w:r>
      <w:r>
        <w:rPr/>
        <w:t>Я подготовлю список аргументов и контраргументов по вопросу мегагрантов, разошлю персонально каждому и попрошу скорректировать текст. После такого письменного обсуждения, выставляем на сайт СПбСУ для голосования с целью получения первич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дседатель заседания:                                                    Н.В. Беломестнова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Секретарь заседания:                                                           Т.И. Дрынкин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firstLine="567"/>
      <w:jc w:val="both"/>
      <w:outlineLvl w:val="0"/>
    </w:pPr>
    <w:rPr>
      <w:sz w:val="28"/>
      <w:szCs w:val="28"/>
      <w:lang w:val="en-US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21">
    <w:name w:val="Заголовок 21"/>
    <w:basedOn w:val="Normal"/>
    <w:qFormat/>
    <w:pPr>
      <w:suppressAutoHyphens w:val="false"/>
      <w:spacing w:before="60" w:after="150"/>
      <w:outlineLvl w:val="2"/>
    </w:pPr>
    <w:rPr>
      <w:rFonts w:ascii="Arial" w:hAnsi="Arial" w:cs="Arial"/>
      <w:b/>
      <w:bCs/>
      <w:color w:val="375FB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16:00Z</dcterms:created>
  <dc:creator>Home</dc:creator>
  <dc:description/>
  <dc:language>en-US</dc:language>
  <cp:lastModifiedBy>Home</cp:lastModifiedBy>
  <dcterms:modified xsi:type="dcterms:W3CDTF">2013-06-21T08:12:00Z</dcterms:modified>
  <cp:revision>20</cp:revision>
  <dc:subject/>
  <dc:title/>
</cp:coreProperties>
</file>